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武汉市申报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（工信部）制造业与互联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融合发展试点示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推荐情况一览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tbl>
      <w:tblPr>
        <w:tblW w:w="916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9"/>
        <w:gridCol w:w="2841"/>
        <w:gridCol w:w="347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排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目名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试点示范领域</w:t>
            </w:r>
          </w:p>
        </w:tc>
      </w:tr>
      <w:tr>
        <w:trPr>
          <w:trHeight w:val="462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2019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年（工信部）制造业与互联网融合试点示范项目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武汉华星光电技术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G6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代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LTPS LC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显示面板生产线信息物理系统应用试点示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信息物理系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CPS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）试点示范——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信息物理系统行业应用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易瓦特科技股份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无人机智能享飞云平台示范项目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重点行业工业互联网平台试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离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行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重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工业互联网平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三环集团有限公司（原申报单位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湖北三环数据系统有限公司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汽车零部件行业工业互联网平台的应用研究与示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重点行业工业互联网平台试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离散行业重点工业互联网平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蒙牛乳制品武汉有限责任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乳品配料柔性化与智能制造生产管控示范（原申报项目“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SAP-ER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智能制造管理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”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工业互联网大数据应用服务试点示范——生产过程管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原申报领域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重点行业工业互联网平台试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”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排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新型能力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建设领域及新型能力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名称</w:t>
            </w:r>
          </w:p>
        </w:tc>
      </w:tr>
      <w:tr>
        <w:trPr>
          <w:trHeight w:val="522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2019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年（工信部）制造业与互联网融合试点示范项目（两化融合管理体系贯标示范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良品铺子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良品铺子供应链管控与服务建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面向供应链管控与服务的新型转型能力建设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敏捷高效的供应链物流能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武汉爱帝针纺实业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控和仓储作业平台的高效库存决策能力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面向供应链管控与服务的新型转型能力建设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基于中控和仓储作业平台的高效库存决策能力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武汉裕大华纺织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纺织产品生产过程精细化管控能力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建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面向现代化生产制造与运营管理的新型能力建设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纺织产品生产过程精细化管控能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博世华域转向系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生产过程数字化管控能力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贯标示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面向数字孪生的数据管理能力建设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生产过程数字化管控能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武汉昱升光器件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化融合管理体系贯标示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面向现代化生产制造与运营管理的新型能力建设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光器件产品数字化精益生产能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武汉蓝焰自动化应用技术有限责任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效便民的售后服务能力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面向产品全生命周期创新与服务的新型转型能力建设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效便民的售后服务能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益海嘉里（武汉）粮油工业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面向供应链管控与服务的新型转型能力建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面向供应链管控与服务的新型转型能力建设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粮油生产仓储物流精细化管控能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冠捷显示科技（武汉）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液晶显示器精益生产管控能力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面向现代化生产制造与运营管理的新型能力建设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液晶显示器精益生产管控能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延锋安道拓（武汉）座椅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汽车座椅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精益生产管控能力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建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面向现代化生产制造与运营管理的新型能力建设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精益生产管控能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华域汽车车身零件（武汉）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基于信息化系统车身零部件的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精益生产管控能力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建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面向现代化生产制造与运营管理的新型能力建设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车身零部件的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精益生产管控能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格林美（武汉）城市矿产循环产业园开发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电子废弃物精准管控能力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面向现代化生产制造与运营管理的新型能力建设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电子废弃物精准管控能力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14:00Z</dcterms:created>
  <dc:creator>烟中客</dc:creator>
  <dc:description/>
  <dc:language>en-US</dc:language>
  <cp:lastModifiedBy>烟中客</cp:lastModifiedBy>
  <dcterms:modified xsi:type="dcterms:W3CDTF">2019-08-29T09:1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